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sz w:val="24"/>
          <w:szCs w:val="24"/>
        </w:rPr>
        <w:t>„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Małe Wielkie Zmiany - zdobądź doświadczenie“</w:t>
      </w:r>
      <w:r>
        <w:rPr>
          <w:sz w:val="24"/>
          <w:szCs w:val="24"/>
        </w:rPr>
        <w:t>.</w:t>
      </w:r>
    </w:p>
    <w:p>
      <w:pPr>
        <w:pStyle w:val="Heading"/>
        <w:ind w:left="0" w:right="400" w:hanging="0"/>
        <w:jc w:val="left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7545" cy="549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dla celów programu FERS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szę o wypełnienie drukowanymi literami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804"/>
      </w:tblGrid>
      <w:tr>
        <w:trPr>
          <w:trHeight w:val="236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fotografię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(imiona) i nazwisko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iona rodziców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zamieszkania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 </w:t>
              <w:br/>
              <w:t xml:space="preserve">   (telefon)                                                                                            (telefon do rodzica)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0" w:right="4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e –mail </w:t>
            </w:r>
          </w:p>
        </w:tc>
      </w:tr>
      <w:tr>
        <w:trPr>
          <w:trHeight w:val="700" w:hRule="exac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wagi dotyczące stanu zdrowia dziecka  (choroby na jakie cierpi dziecko, jakie bierze leki, alergie i uczulenia 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zy dziecko ma chorobę lokomocyjną?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              ………………………………………………….</w:t>
            </w:r>
          </w:p>
        </w:tc>
      </w:tr>
      <w:tr>
        <w:trPr>
          <w:trHeight w:val="810" w:hRule="exac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0" w:right="40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zy jest uczulone  i na co?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                                 …………………………………………………….</w:t>
            </w:r>
          </w:p>
          <w:p>
            <w:pPr>
              <w:pStyle w:val="Normal"/>
              <w:ind w:left="0" w:right="40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0" w:right="40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zy przyjmuje stale jakieś leki?   ……………………………………………………………………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0" w:right="40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ierota/półsierota ………………………………………………………………………………………</w:t>
            </w:r>
          </w:p>
        </w:tc>
      </w:tr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0" w:right="40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dzina wielodzietna (podać ile osób w rodzinie)…………………………………………………</w:t>
            </w:r>
          </w:p>
        </w:tc>
      </w:tr>
      <w:tr>
        <w:trPr>
          <w:trHeight w:val="1044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, którą należy zawiadomić w razie wypadku ...................................................................................................................................................</w:t>
              <w:br/>
              <w:t xml:space="preserve"> 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ię i nazwisko, adres, telefon)</w:t>
            </w:r>
          </w:p>
        </w:tc>
      </w:tr>
    </w:tbl>
    <w:p>
      <w:pPr>
        <w:pStyle w:val="Normal"/>
        <w:spacing w:lineRule="auto" w:line="240" w:before="120" w:after="0"/>
        <w:ind w:left="4560" w:right="198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120" w:after="0"/>
        <w:ind w:left="4560" w:right="198" w:hanging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mię i nazwisko osoby składającej oświadczenie </w:t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18"/>
    </w:rPr>
  </w:style>
  <w:style w:type="character" w:styleId="StopkaZnak">
    <w:name w:val="Stopka Znak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8:00Z</dcterms:created>
  <dc:creator>Tomasz Wojciechowski</dc:creator>
  <dc:description/>
  <cp:keywords/>
  <dc:language>en-US</dc:language>
  <cp:lastModifiedBy>Konto Microsoft</cp:lastModifiedBy>
  <cp:lastPrinted>2010-05-24T09:10:00Z</cp:lastPrinted>
  <dcterms:modified xsi:type="dcterms:W3CDTF">2023-09-01T08:17:00Z</dcterms:modified>
  <cp:revision>9</cp:revision>
  <dc:subject/>
  <dc:title>Kwestionariusz osobowy</dc:title>
</cp:coreProperties>
</file>