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135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FORMULARZ ZGŁOSZENIOWY DO PROJEKTU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 RAMACH PROGRAMU FERS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nkieta skierowana jest do uczniów klas III Zespołu Szkół Technicznych im. prof. Karola Olszewskiego </w:t>
        <w:br/>
        <w:t>w Sędziszowie Młp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oną ankietę należy złożyć do sekretariatu szkoły w terminie wskazanym przez koordynatora projektu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/>
      </w:pPr>
      <w:r>
        <w:rPr>
          <w:rFonts w:cs="Cambria" w:ascii="Cambria" w:hAnsi="Cambria"/>
          <w:sz w:val="22"/>
          <w:szCs w:val="22"/>
          <w:u w:val="single"/>
        </w:rPr>
        <w:t>Wypełnia kandydat do projektu: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/>
      </w:pPr>
      <w:r>
        <w:rPr>
          <w:rFonts w:cs="Cambria" w:ascii="Cambria" w:hAnsi="Cambria"/>
          <w:sz w:val="22"/>
          <w:szCs w:val="22"/>
        </w:rPr>
        <w:t>Nazwisko i imię………………………………………………………………………                         Klasa ……………….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 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/>
      </w:pPr>
      <w:r>
        <w:rPr>
          <w:rFonts w:cs="Cambria" w:ascii="Cambria" w:hAnsi="Cambria"/>
          <w:sz w:val="22"/>
          <w:szCs w:val="22"/>
        </w:rPr>
        <w:t>Tel. kontaktowy ………………………………………………                     e-mail 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ypełnia wychow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120"/>
        <w:rPr/>
      </w:pPr>
      <w:r>
        <w:rPr>
          <w:rFonts w:cs="Cambria" w:ascii="Cambria" w:hAnsi="Cambria"/>
          <w:sz w:val="22"/>
          <w:szCs w:val="22"/>
        </w:rPr>
        <w:t xml:space="preserve">Opinia wychowawcy </w:t>
      </w:r>
      <w:r>
        <w:rPr>
          <w:rFonts w:cs="Cambria" w:ascii="Cambria" w:hAnsi="Cambria"/>
          <w:sz w:val="22"/>
          <w:szCs w:val="22"/>
          <w:u w:val="single"/>
        </w:rPr>
        <w:t xml:space="preserve">z uwzględnieniem pracy ucznia na rzecz szkoły </w:t>
        <w:br/>
        <w:t xml:space="preserve">i środowiska </w:t>
      </w:r>
      <w:r>
        <w:rPr>
          <w:rFonts w:cs="Cambria" w:ascii="Cambria" w:hAnsi="Cambria"/>
          <w:sz w:val="22"/>
          <w:szCs w:val="22"/>
        </w:rPr>
        <w:t>(wyszczególnienie udziału w olimpiadach, konkursach, współpracy przy organizacji uroczystości szkolnych i lokalnych)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unktów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a z przedmiotów zawodowych za ostatni semestr …………………………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unktów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ekwencja %  ……………………………………</w:t>
      </w:r>
      <w:r>
        <w:rPr/>
        <w:t xml:space="preserve">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Ilość punktów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12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nia kierownika praktycznej nauki zawod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unktów …………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ypełnia nauczyciel języka obcego: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z testu kompetencji językowych …………………….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unktów …………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Cambria" w:ascii="Cambria" w:hAnsi="Cambria"/>
          <w:sz w:val="16"/>
          <w:szCs w:val="16"/>
        </w:rPr>
        <w:t>ZGODA RODZICÓW/ PRAWNYCH OPIEKUNÓW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mbria" w:ascii="Cambria" w:hAnsi="Cambria"/>
          <w:sz w:val="16"/>
          <w:szCs w:val="16"/>
        </w:rPr>
        <w:t>Zgadzam się na udział mojego syna/córki w stażu zagranicznym organizowanym przez Zespół Szkół Technicznych im. prof. Karola Olszewskiego</w:t>
        <w:br/>
        <w:t xml:space="preserve"> w Sędziszowie Młp. w ramach Programu FERS. Jednocześnie przyjmuję do wiadomości fakt, iż w przypadku naruszenia przez syna/córkę zobowiązań zawartych w umowie, umowa ta może być anulowana i syn/córka może podlegać karom finansowym równoznacznym z poniesieniem kosztów podróży i pobytu.</w:t>
      </w:r>
    </w:p>
    <w:p>
      <w:pPr>
        <w:pStyle w:val="Normal"/>
        <w:spacing w:before="120" w:after="120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120"/>
        <w:ind w:left="36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y rodziców/prawnych opiekunów/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single"/>
        </w:rPr>
        <w:t>Wypełnia komisja rekrutacyjn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cyzja komisji rekrutacyjnej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ycja na liście uczestników zakwalifikowanych na staż ……………………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zycja na liście rezerwowej ……………………….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-381000</wp:posOffset>
            </wp:positionV>
            <wp:extent cx="5762625" cy="5524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 13 Ogólnego Rozporządzenia o Ochronie Danych Osobowych (RODO) z dnia 27 kwietnia 2016 r. informujemy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przetwarzanych jest Fundacja Rozwoju Systemu Edukacji, al. Jerozolimskie 142A, 02-305 Warszawa oraz Zespół Szkół Technicznych im. prof. Karola Olszewskiego </w:t>
        <w:br/>
        <w:t>w Sędziszowie Młp.</w:t>
      </w:r>
    </w:p>
    <w:p>
      <w:pPr>
        <w:pStyle w:val="Normal"/>
        <w:spacing w:lineRule="auto" w:line="360"/>
        <w:jc w:val="both"/>
        <w:rPr/>
      </w:pPr>
      <w:r>
        <w:rPr/>
        <w:t>2. Administrator danych osobowych powołał inspektora ochrony danych (IOD), można się z nim skontaktować e-mailowo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Dane osobowe przetwarzane będą w celu rekrutacji do projektu „</w:t>
      </w:r>
      <w:r>
        <w:rPr>
          <w:b/>
          <w:bCs/>
          <w:i/>
          <w:iCs/>
          <w:color w:val="000000"/>
          <w:shd w:fill="FFFFFF" w:val="clear"/>
        </w:rPr>
        <w:t>Małe Wielkie Zmiany - zdobądź doświadczenie“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 W związku z rekrutacją, szkoła może przetwarzać w szczególności następujące kategorie danych uczniów: dane identyfikacyjne ucznia, takie jak imię nazwisko, nr pesel, data urodzenia, adres zamieszkania </w:t>
        <w:br/>
        <w:t>i zameldowania, telefon, itp</w:t>
      </w:r>
    </w:p>
    <w:p>
      <w:pPr>
        <w:pStyle w:val="Normal"/>
        <w:spacing w:lineRule="auto" w:line="360"/>
        <w:jc w:val="both"/>
        <w:rPr/>
      </w:pPr>
      <w:r>
        <w:rPr/>
        <w:t>5. Odbiorcami danych osobowych będą wyłącznie podmioty uprawnione do uzyskania danych osobowych na podstawie upoważnień oraz umów powierzenia danych osobowych.</w:t>
      </w:r>
    </w:p>
    <w:p>
      <w:pPr>
        <w:pStyle w:val="Normal"/>
        <w:spacing w:lineRule="auto" w:line="360"/>
        <w:jc w:val="both"/>
        <w:rPr/>
      </w:pPr>
      <w:r>
        <w:rPr/>
        <w:t xml:space="preserve">6. Dane osobowe przechowywane będą przez okres niezbędny do realizacji procesu rekrutacji. </w:t>
      </w:r>
    </w:p>
    <w:p>
      <w:pPr>
        <w:pStyle w:val="Normal"/>
        <w:spacing w:lineRule="auto" w:line="360"/>
        <w:jc w:val="both"/>
        <w:rPr/>
      </w:pPr>
      <w:r>
        <w:rPr/>
        <w:t>7. Posiada pani/pan prawo do żądania od administratora dostępu do danych osobowych, ich sprostowania, usunięcia lub ograniczenia przetwarzania, prawo do wniesienia sprzeciwu wobec przetwarzania danych oraz prawo do przenoszenia danych.</w:t>
      </w:r>
    </w:p>
    <w:p>
      <w:pPr>
        <w:pStyle w:val="Normal"/>
        <w:spacing w:lineRule="auto" w:line="360"/>
        <w:jc w:val="both"/>
        <w:rPr/>
      </w:pPr>
      <w:r>
        <w:rPr/>
        <w:t>8) Posiada pani/pan prawo wniesienia skargi do organu nadzorczego wobec przetwarzania danych (urząd ochrony danych osobowych, ul. stawki 2, 00-193 warszawa, fax. 22 531 03 01infolinia: 606-950-000)</w:t>
      </w:r>
    </w:p>
    <w:p>
      <w:pPr>
        <w:pStyle w:val="Normal"/>
        <w:spacing w:lineRule="auto" w:line="360"/>
        <w:jc w:val="both"/>
        <w:rPr/>
      </w:pPr>
      <w:r>
        <w:rPr/>
        <w:t>9) Dane osobowe nie będą profilowane w sposób zautomatyzowany.</w:t>
      </w:r>
    </w:p>
    <w:p>
      <w:pPr>
        <w:pStyle w:val="Normal"/>
        <w:spacing w:lineRule="auto" w:line="360"/>
        <w:jc w:val="both"/>
        <w:rPr/>
      </w:pPr>
      <w:r>
        <w:rPr/>
        <w:t>10) Administrator danych nie ma zamiaru przekazywać danych do państwa trzeciego.</w:t>
      </w:r>
    </w:p>
    <w:p>
      <w:pPr>
        <w:pStyle w:val="Normal"/>
        <w:spacing w:lineRule="auto" w:line="360"/>
        <w:jc w:val="both"/>
        <w:rPr/>
      </w:pPr>
      <w:r>
        <w:rPr/>
        <w:t xml:space="preserve">11) Niepodanie danych skutkuje niemożnością realizowania przez szkołę zadań rekrutacji do projektu  względem ucznia. Podanie danych udostępnionych na podstawie Ankiety zgłoszeniowej jest dobrowolne, </w:t>
        <w:br/>
        <w:t xml:space="preserve">a brak zgody spowoduje niemożność realizowania zamierzonego cel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                         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odpis ucznia                                                                                          Podpis rodzica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567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6:00Z</dcterms:created>
  <dc:creator>małgorzata.sobiesiak</dc:creator>
  <dc:description/>
  <cp:keywords/>
  <dc:language>en-US</dc:language>
  <cp:lastModifiedBy>Konto Microsoft</cp:lastModifiedBy>
  <cp:lastPrinted>2012-01-30T09:13:00Z</cp:lastPrinted>
  <dcterms:modified xsi:type="dcterms:W3CDTF">2023-08-29T19:25:00Z</dcterms:modified>
  <cp:revision>7</cp:revision>
  <dc:subject/>
  <dc:title>Załącznik 2</dc:title>
</cp:coreProperties>
</file>