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REKRUTACYJNY NAUCZYCIE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wpływu Formularz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przyjmującej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Arial" w:cs="Arial Narrow"/>
                <w:sz w:val="20"/>
                <w:szCs w:val="20"/>
              </w:rPr>
            </w:pPr>
            <w:r>
              <w:rPr>
                <w:rFonts w:eastAsia="Arial"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…………………………</w:t>
            </w:r>
            <w:r>
              <w:rPr>
                <w:rFonts w:cs="Arial Narrow" w:ascii="Candara" w:hAnsi="Candara"/>
                <w:sz w:val="20"/>
                <w:szCs w:val="20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projektu: </w:t>
      </w:r>
      <w:r>
        <w:rPr>
          <w:rFonts w:eastAsia="Calibri" w:cs="Arial" w:ascii="Arial" w:hAnsi="Arial"/>
          <w:i/>
          <w:sz w:val="20"/>
        </w:rPr>
        <w:t>Postaw na rozwó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rojektu:</w:t>
      </w:r>
      <w:r>
        <w:rPr>
          <w:rFonts w:cs="Arial" w:ascii="Arial" w:hAnsi="Arial"/>
          <w:sz w:val="20"/>
          <w:szCs w:val="20"/>
        </w:rPr>
        <w:t xml:space="preserve"> FEPK.07.13-IP.01-0003/2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kres realizacji: </w:t>
      </w:r>
      <w:r>
        <w:rPr>
          <w:rFonts w:cs="Arial" w:ascii="Arial" w:hAnsi="Arial"/>
          <w:bCs/>
          <w:sz w:val="20"/>
          <w:szCs w:val="20"/>
        </w:rPr>
        <w:t>01.06.2024 r. – 31.08.202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Formularz należy wypełniać CZYTELNIE (w przypadku odręcznego wypełniania formularza).</w:t>
      </w:r>
    </w:p>
    <w:tbl>
      <w:tblPr>
        <w:tblW w:w="97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1695"/>
        <w:gridCol w:w="1421"/>
        <w:gridCol w:w="1133"/>
        <w:gridCol w:w="1283"/>
        <w:gridCol w:w="1139"/>
      </w:tblGrid>
      <w:tr>
        <w:trPr>
          <w:trHeight w:val="454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STAWOWE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 /zaznaczyć x/</w:t>
            </w:r>
          </w:p>
        </w:tc>
        <w:tc>
          <w:tcPr>
            <w:tcW w:w="31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35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, Obywatelstwo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  __ __ __ __ __ __ __ __ __ __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zaznaczyć /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0 – Niższe niż podstawowe (brak formalnego wykształcenia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1 – Podstawowe (kształcenie ukończone na poziomie szkoły podstawowej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2 – Gimnazjalne (kształcenie ukończone na poziomie szkoły gimnazjalnej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CED 3 – Ponadgimnazjalne (kształcenie ukończone na poziomie szkoły średniej lub zawodowej),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4 – Policealne 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5 – 8  - Wyższe (pełne i ukończone wykształcenie na poziomie wyższym)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</w:t>
              <w:br/>
              <w:t>z niepełnosprawnością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9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em osobą z niepełnosprawnością:</w:t>
            </w:r>
          </w:p>
          <w:p>
            <w:pPr>
              <w:pStyle w:val="Normal"/>
              <w:spacing w:before="80" w:after="80"/>
              <w:ind w:left="459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pecjalne potrzeby wynikające z niepełnosprawności: </w:t>
            </w:r>
          </w:p>
          <w:p>
            <w:pPr>
              <w:pStyle w:val="Normal"/>
              <w:spacing w:before="80" w:after="80"/>
              <w:ind w:left="45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9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jestem osobą z niepełnosprawnością </w:t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/w  latach/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osobą /zaznaczyć/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go pochodz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trzec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ąca do mniejszości narodowej lub etnicznej (w tym społeczności marginalizowanej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domną lub dotknięta wykluczeniem z dostępu do mieszka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dne z powyższych</w:t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nauczany przez kandydat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na, którym kandydat naucz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chnik elektryk       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Arial" w:ascii="Arial" w:hAnsi="Arial"/>
                <w:sz w:val="18"/>
                <w:szCs w:val="20"/>
              </w:rPr>
              <w:t xml:space="preserve">  TAK                  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Arial" w:ascii="Arial" w:hAnsi="Arial"/>
                <w:sz w:val="18"/>
                <w:szCs w:val="20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/lokalu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zamieszkani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bszar wiejski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 xml:space="preserve">  Obszar miejski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TERESOWANIE UDZIAŁEM W SZKOLENIU    </w:t>
            </w:r>
            <w:r>
              <w:rPr>
                <w:rFonts w:cs="Arial" w:ascii="Arial" w:hAnsi="Arial"/>
                <w:sz w:val="18"/>
                <w:szCs w:val="20"/>
              </w:rPr>
              <w:t>/ zaznaczyć odpowiednie /</w:t>
            </w:r>
          </w:p>
        </w:tc>
      </w:tr>
      <w:tr>
        <w:trPr>
          <w:trHeight w:val="284" w:hRule="atLeast"/>
        </w:trPr>
        <w:tc>
          <w:tcPr>
            <w:tcW w:w="733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ja i dozór urządzeń elektroenergetycznych do 1 kV z egzaminem państwowym</w:t>
            </w:r>
          </w:p>
        </w:tc>
        <w:tc>
          <w:tcPr>
            <w:tcW w:w="12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1107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Oświadczam, że zapoznałam/em się z Regulaminem Rekrutacji I Uczestnictwa w Projekcie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przez ZST, podanych w procesie rekrutacji w celu realizacji projektu pn. „Postaw na rozwój” realizowanego w ramach programu Fundusze Europejskie dla Podkarpacia 2021-2027, ustawą z dnia 10 maja 2018 r. o ochronie danych osobowych ( Dz. U. z 2019 r., poz. 1781) zwanej dalej „ustawą o ochronie danych osobowych”, oraz zgodnie z Rozporządzeniem Parlamentu Europejskiego i Rady UE 2016/679 z dnia 27 kwietnia 2016 r. w sprawie ochrony osób fizycznych i w związku z przetwarzaniem danych osobowych (Dz. Urz. UE L 119 z dnia 4 maja 2016 r. ) w trakcie jego trwania oraz w okresie trwałości projektu tj. do 5 lat od jego zakończenia – dane osobowe są niezbędne dla realizacji projektu, w odniesieniu do zbioru: Uczestnicy projektu „Postaw na rozwój”. Jednocześnie zostałem poinformowany o prawie dostępu do treści swoich danych osobowych i ich poprawiania, zgodnie z zapisami rozdziału 4 ustawy o ochronie danych osobowych, dot. praw osoby, której dane dotyczą. Podanie danych jest dobrowolne, aczkolwiek odmowa ich podania jest równoznaczna z brakiem możliwości udzielenia wsparcia w ramach Projektu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left="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ażam zgodę na udział w badaniach ankietowych na potrzeby projektu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left="3" w:hanging="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świadczam, że zamieszkuje, uczy się lub pracuje na terenie województwa podkarpacki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left="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wykorzystanie i rozpowszechnianie mojego wizerunk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przeciętny miesięczny dochód netto na 1 os. w rodzinie za ubiegły rok wynosi: </w:t>
            </w:r>
          </w:p>
          <w:p>
            <w:pPr>
              <w:pStyle w:val="Akapitzlist"/>
              <w:tabs>
                <w:tab w:val="clear" w:pos="709"/>
                <w:tab w:val="left" w:pos="18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800,00 PLN         </w:t>
            </w:r>
          </w:p>
          <w:p>
            <w:pPr>
              <w:pStyle w:val="Akapitzlist"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left="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478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miejscowość, data/</w:t>
            </w:r>
          </w:p>
        </w:tc>
        <w:tc>
          <w:tcPr>
            <w:tcW w:w="497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CZYTELNY podpis Kandydata do Projektu/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78" w:top="1389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4536"/>
        <w:tab w:val="left" w:pos="5529" w:leader="none"/>
        <w:tab w:val="center" w:pos="6237" w:leader="none"/>
        <w:tab w:val="right" w:pos="9072" w:leader="none"/>
      </w:tabs>
      <w:rPr>
        <w:rFonts w:ascii="Cambria" w:hAnsi="Cambria" w:cs="Calibri"/>
        <w:b/>
        <w:b/>
        <w:sz w:val="18"/>
        <w:szCs w:val="18"/>
        <w:lang w:val="pl-PL"/>
      </w:rPr>
    </w:pPr>
    <w:r>
      <w:rPr>
        <w:rFonts w:cs="Calibri" w:ascii="Cambria" w:hAnsi="Cambria"/>
        <w:b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4876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1F497D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497D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1F497D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1F497D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F497D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F497D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1F497D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1F497D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1F497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8:00Z</dcterms:created>
  <dc:creator>akuflikowska</dc:creator>
  <dc:description/>
  <cp:keywords/>
  <dc:language>en-US</dc:language>
  <cp:lastModifiedBy>user</cp:lastModifiedBy>
  <cp:lastPrinted>2024-09-19T08:03:00Z</cp:lastPrinted>
  <dcterms:modified xsi:type="dcterms:W3CDTF">2025-02-17T11:41:00Z</dcterms:modified>
  <cp:revision>139</cp:revision>
  <dc:subject/>
  <dc:title/>
</cp:coreProperties>
</file>