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REKRUTACYJNY UCZNIA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CYKL SZKOLENIOWO- DORADCZY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ndara" w:hAnsi="Candara" w:cs="Arial Narrow"/>
          <w:b/>
          <w:b/>
          <w:sz w:val="22"/>
          <w:szCs w:val="20"/>
        </w:rPr>
      </w:pPr>
      <w:r>
        <w:rPr>
          <w:rFonts w:cs="Arial Narrow" w:ascii="Candara" w:hAnsi="Candara"/>
          <w:b/>
          <w:sz w:val="22"/>
          <w:szCs w:val="20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wpływu Formularz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przyjmującej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eastAsia="Arial" w:cs="Arial Narrow"/>
                <w:sz w:val="20"/>
                <w:szCs w:val="20"/>
              </w:rPr>
            </w:pPr>
            <w:r>
              <w:rPr>
                <w:rFonts w:eastAsia="Arial"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…………………………</w:t>
            </w:r>
            <w:r>
              <w:rPr>
                <w:rFonts w:cs="Arial Narrow" w:ascii="Candara" w:hAnsi="Candara"/>
                <w:sz w:val="20"/>
                <w:szCs w:val="20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Arial Narrow"/>
                <w:sz w:val="20"/>
                <w:szCs w:val="20"/>
              </w:rPr>
            </w:pPr>
            <w:r>
              <w:rPr>
                <w:rFonts w:cs="Arial Narrow" w:ascii="Candara" w:hAnsi="Candara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lineRule="auto" w:line="276"/>
        <w:rPr>
          <w:rFonts w:ascii="Candara" w:hAnsi="Candara" w:cs="Arial Narrow"/>
          <w:b/>
          <w:b/>
        </w:rPr>
      </w:pPr>
      <w:r>
        <w:rPr>
          <w:rFonts w:cs="Arial Narrow" w:ascii="Candara" w:hAnsi="Candara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projektu: </w:t>
      </w:r>
      <w:r>
        <w:rPr>
          <w:rFonts w:cs="Arial" w:ascii="Arial" w:hAnsi="Arial"/>
          <w:i/>
          <w:sz w:val="20"/>
          <w:szCs w:val="20"/>
        </w:rPr>
        <w:t>Postaw na rozwó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rojektu:</w:t>
      </w:r>
      <w:r>
        <w:rPr>
          <w:rFonts w:cs="Arial" w:ascii="Arial" w:hAnsi="Arial"/>
          <w:sz w:val="20"/>
          <w:szCs w:val="20"/>
        </w:rPr>
        <w:t xml:space="preserve"> FEPK.07.13-IP.01-0003/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realizacji: </w:t>
      </w:r>
      <w:r>
        <w:rPr>
          <w:rFonts w:cs="Arial" w:ascii="Arial" w:hAnsi="Arial"/>
          <w:bCs/>
          <w:sz w:val="20"/>
          <w:szCs w:val="20"/>
        </w:rPr>
        <w:t>01.06.2024 r. – 31.08.202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Formularz należy wypełniać CZYTELNIE (w przypadku odręcznego wypełniania formularza).</w:t>
      </w:r>
    </w:p>
    <w:tbl>
      <w:tblPr>
        <w:tblW w:w="97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1695"/>
        <w:gridCol w:w="1421"/>
        <w:gridCol w:w="1278"/>
        <w:gridCol w:w="1138"/>
        <w:gridCol w:w="1139"/>
      </w:tblGrid>
      <w:tr>
        <w:trPr>
          <w:trHeight w:val="454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STAWOWE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 /zaznaczyć x/</w:t>
            </w:r>
          </w:p>
        </w:tc>
        <w:tc>
          <w:tcPr>
            <w:tcW w:w="31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35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, data urodzeni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__  __ __ __ __ __ __ __ __ __ __                          __ __ __ __ __ __ __ __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yp szkoł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znaczyć właściwe)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yp szkoły, w której kształci się Kandydat/Kandydatka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Style w:val="Normaltextrun"/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18"/>
                <w:shd w:fill="FFFFFF" w:val="clear"/>
              </w:rPr>
              <w:t>☐</w:t>
            </w:r>
            <w:r>
              <w:rPr>
                <w:rStyle w:val="Normaltextrun"/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echnikum 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ierunek kształcenia / klas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Arial Narrow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56"/>
              <w:rPr>
                <w:rFonts w:ascii="Arial" w:hAnsi="Arial" w:eastAsia="Arial Narrow" w:cs="Arial"/>
                <w:bCs/>
                <w:sz w:val="18"/>
                <w:szCs w:val="18"/>
              </w:rPr>
            </w:pPr>
            <w:r>
              <w:rPr>
                <w:rFonts w:eastAsia="Arial Narrow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 Narrow" w:cs="Arial" w:ascii="Arial" w:hAnsi="Arial"/>
                <w:bCs/>
                <w:sz w:val="18"/>
                <w:szCs w:val="18"/>
              </w:rPr>
              <w:t>...  /  ……………..</w:t>
            </w:r>
          </w:p>
          <w:p>
            <w:pPr>
              <w:pStyle w:val="Normal"/>
              <w:spacing w:lineRule="auto" w:line="256"/>
              <w:rPr>
                <w:rFonts w:ascii="Arial" w:hAnsi="Arial" w:eastAsia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zaznaczyć /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0 – Niższe niż podstawowe (brak formalnego wykształcenia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1 – Podstawowe (kształcenie ukończone na poziomie szkoły podstawowej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CED 2 – Gimnazjalne (kształcenie ukończone na poziomie szkoły gimnazjalnej)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25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CED 3 – Ponadgimnazjalne (kształcenie ukończone na poziomie szkoły średniej lub zawodowej), </w:t>
            </w:r>
          </w:p>
        </w:tc>
      </w:tr>
      <w:tr>
        <w:trPr>
          <w:trHeight w:val="113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</w:t>
              <w:br/>
              <w:t>z niepełnosprawnością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em osobą z niepełnosprawnością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cjalne potrzeby wynikające z niepełnosprawności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.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ie jestem osobą z niepełnosprawnością </w:t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osobą /zaznaczyć/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ego pochodz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trzec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ąca do mniejszości narodowej lub etnicznej (w tym społeczności marginalizowanej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domną lub dotknięta wykluczeniem z dostępu do mieszkań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457" w:hanging="4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dne z powyższych</w:t>
            </w:r>
          </w:p>
        </w:tc>
      </w:tr>
      <w:tr>
        <w:trPr>
          <w:trHeight w:val="533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/lokalu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zamieszkania</w:t>
            </w:r>
          </w:p>
        </w:tc>
        <w:tc>
          <w:tcPr>
            <w:tcW w:w="6671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bszar wiejski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 xml:space="preserve">  Obszar miejski</w:t>
            </w:r>
          </w:p>
        </w:tc>
      </w:tr>
      <w:tr>
        <w:trPr>
          <w:trHeight w:val="295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TERESOWANIE UDZIAŁEM W PROJEKCIE POD KĄTEM    </w:t>
            </w:r>
            <w:r>
              <w:rPr>
                <w:rFonts w:cs="Arial" w:ascii="Arial" w:hAnsi="Arial"/>
                <w:sz w:val="18"/>
                <w:szCs w:val="20"/>
              </w:rPr>
              <w:t>/ zaznaczyć odpowiednie /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ztwo zawodowe 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e zawodowe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z branżowego języka angielskiego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z przedsiębiorczości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"EUROPEJSKI CERTYFIKAT KOMPETENCJI INFORMATYCZNYCH"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: Eksploatacja urządzeń elektroenergetycznych do 1 Kv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: Obsługa i programowanie obrabiarek sterowanych numerycznie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: Kurs spawania TIG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obsługi wózka widłowego z egzaminem UDT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obsługi kasy fiskalnej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barberingu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: Obsługa i programowanie obrabiarek sterowanych numerycznie</w:t>
            </w:r>
          </w:p>
        </w:tc>
        <w:tc>
          <w:tcPr>
            <w:tcW w:w="113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3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1107" w:hRule="atLeast"/>
        </w:trPr>
        <w:tc>
          <w:tcPr>
            <w:tcW w:w="9759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8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zapoznałam/em się z Regulaminem Rekrutacji i Uczestnictwa w projekcie,</w:t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przez ZST, podanych w procesie rekrutacji w celu realizacji projektu pn. „Postaw na rozwój” realizowanego w ramach programu Fundusze Europejskie dla Podkarpacia 2021-2027, ustawą z dnia 10 maja 2018 r. o ochronie danych osobowych ( Dz. U. z 2019 r., poz. 1781) zwanej dalej „ustawą o ochronie danych osobowych”, oraz zgodnie z Rozporządzeniem Parlamentu Europejskiego i Rady UE 2016/679 z dnia 27 kwietnia 2016 r. w sprawie ochrony osób fizycznych i w związku z przetwarzaniem danych osobowych (Dz. Urz. UE L 119 z dnia 4 maja 2016 r. ) w trakcie jego trwania oraz w okresie trwałości projektu tj. do 5 lat od jego zakończenia – dane osobowe są niezbędne dla realizacji projektu, w odniesieniu do zbioru: Uczestnicy projektu „Postaw na rozwój”. Jednocześnie zostałem poinformowany o prawie dostępu do treści swoich danych osobowych i ich poprawiania, zgodnie z zapisami rozdziału 4 ustawy o ochronie danych osobowych, dot. praw osoby, której dane dotyczą. Podanie danych jest dobrowolne, aczkolwiek odmowa ich podania jest równoznaczna z brakiem możliwości udzielenia wsparcia w ramach Projektu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żam zgodę na udział w badaniach ankietowych na potrzeby projektu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wykorzystanie i rozpowszechnianie mojego wizerunku wyłącznie na potrzeby projektu oraz informuję, że z tego tytułu nie będę żądać wynagrodzenia finansowego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zamieszkuje lub uczę się na terenie województwa podkarpacki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przeciętny miesięczny dochód netto na 1 os. w rodzinie za ubiegły rok (2024r.) wynosi: 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o 800,00 PLN        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średnia ocen za ubiegły rok szkolny (2023/2024) wynosi:………………………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cena z przedmiotu „Język angielski” na koniec roku 2023/2024 wyniosła: ………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ocena z przedmiotu „Informatyka” na koniec roku 2023/2024 wyniosła …………..</w:t>
            </w:r>
          </w:p>
        </w:tc>
      </w:tr>
      <w:tr>
        <w:trPr>
          <w:trHeight w:val="1068" w:hRule="atLeast"/>
        </w:trPr>
        <w:tc>
          <w:tcPr>
            <w:tcW w:w="478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 i czytelny podpis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 ucznia składającego oświadczenie</w:t>
            </w:r>
          </w:p>
        </w:tc>
        <w:tc>
          <w:tcPr>
            <w:tcW w:w="497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ata i czytelny podpis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zica/opiekuna prawnego ucznia składającego świadczenie(w przypadku niepełnoletniego ucznia)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sectPr>
      <w:headerReference w:type="default" r:id="rId2"/>
      <w:type w:val="nextPage"/>
      <w:pgSz w:w="11906" w:h="16838"/>
      <w:pgMar w:left="1418" w:right="992" w:gutter="0" w:header="27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50890" cy="4864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1F497D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497D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1F497D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1F497D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1F497D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F497D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F497D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1F497D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1F497D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1F497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8:00Z</dcterms:created>
  <dc:creator>akuflikowska</dc:creator>
  <dc:description/>
  <cp:keywords/>
  <dc:language>en-US</dc:language>
  <cp:lastModifiedBy>user</cp:lastModifiedBy>
  <cp:lastPrinted>2024-09-24T09:06:00Z</cp:lastPrinted>
  <dcterms:modified xsi:type="dcterms:W3CDTF">2025-03-10T21:00:00Z</dcterms:modified>
  <cp:revision>158</cp:revision>
  <dc:subject/>
  <dc:title/>
</cp:coreProperties>
</file>